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озпорядження голови Чернігівської обласної державної адміністрації від 15 червня 2017 року № 276 «Про тарифи на платні послуги, що надаються Городнянською центральною районною лікарнею», зареєстроване в Головному територіальному управлінні юстиції у Чернігівській області 29 червня                    2017 року за № 42/1131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необґрунтованого зростання вартості платних медичних послуг та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протягом 2 років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</w:rPr>
        <w:t>З 24 червня 2019 року по 26 червня 2019 року.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15 червня 2017 року № 276 «Про тарифи на платні послуги, що надаються Городнянською центральною районною лікарнею», зареєстрованого в Головному територіальному управлінні юстиції у Чернігівській області 29 червня 2017 року за № 42/1131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липня 2017 року по травень 2019 року (включно) лікарнею було надано платних послуг на загальну суму 687,7</w:t>
      </w:r>
      <w:r>
        <w:rPr>
          <w:sz w:val="27"/>
          <w:szCs w:val="27"/>
        </w:rPr>
        <w:t xml:space="preserve"> тис. грн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166,9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434,4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86,4 тис. грн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осіб, які отримали платні медичні послуг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754 особ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2293 особ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820 осіб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</w:t>
      </w:r>
      <w:r>
        <w:rPr>
          <w:bCs/>
          <w:spacing w:val="-1"/>
          <w:sz w:val="28"/>
          <w:szCs w:val="28"/>
          <w:lang w:val="uk-UA"/>
        </w:rPr>
        <w:t xml:space="preserve">платні </w:t>
      </w:r>
      <w:r>
        <w:rPr>
          <w:bCs/>
          <w:spacing w:val="-1"/>
          <w:sz w:val="28"/>
          <w:szCs w:val="28"/>
        </w:rPr>
        <w:t xml:space="preserve">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42 одиниц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53 одиниц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21 одини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6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медич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і Міністерства охорони здоров’я України від 05 жовтня 2005 року № 308/519 «Про у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 xml:space="preserve">2005 року за № 1209/11489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7 рік, розрахована Міністерством праці та соціальної політики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липня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(тарифних ставок) медичних працівників: лікарського персоналу - на 20,1 %, середнього медичного персоналу - на 22,1 %, молодшого медичного персоналу - на 29,9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– на 50,4%, електроенергії - на 29 %, водопостачання та водовідведення - на 62,8 % тощо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</w:t>
      </w:r>
      <w:r>
        <w:rPr>
          <w:sz w:val="28"/>
          <w:szCs w:val="28"/>
          <w:lang w:val="uk-UA"/>
        </w:rPr>
        <w:t xml:space="preserve">платних медичних </w:t>
      </w:r>
      <w:r>
        <w:rPr>
          <w:sz w:val="28"/>
          <w:szCs w:val="28"/>
        </w:rPr>
        <w:t xml:space="preserve">послуг в середньому на </w:t>
      </w:r>
      <w:r>
        <w:rPr>
          <w:sz w:val="28"/>
          <w:szCs w:val="28"/>
          <w:lang w:val="uk-UA"/>
        </w:rPr>
        <w:t>50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15 червня 201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6 «Про тарифи на платні послуги, що надаються Городнянською центральною районною лікарнею», зареєстрованого в Головному територіальному управлінні юстиції у Чернігівській області 2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вня 2017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2/1131, маємо забезпечення дотримання державної дисципліни цін (тарифів) і стабілізацію цінової ситуації на ринку платних медичних послуг та надання якісних плат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 Чернігів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ної державної адміністрації                  </w:t>
        <w:tab/>
        <w:tab/>
        <w:tab/>
        <w:t>Н. РОМА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69-1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2:00Z</dcterms:created>
  <dc:creator>Отдел цен</dc:creator>
  <dc:description/>
  <cp:keywords/>
  <dc:language>en-US</dc:language>
  <cp:lastModifiedBy>user</cp:lastModifiedBy>
  <cp:lastPrinted>2019-06-24T15:22:00Z</cp:lastPrinted>
  <dcterms:modified xsi:type="dcterms:W3CDTF">2019-06-25T05:49:00Z</dcterms:modified>
  <cp:revision>9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